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is some confusion with regards to the relationship between the proposed PAES 210 and 211 as GEC Historical Study Category classes and the dropping of PAES 410. The two proposed courses will not add any additional hours to our students’ Major Requirement numbers as these courses will be used as part of their General Education Curriculum Requirement classes. </w:t>
      </w:r>
    </w:p>
    <w:p>
      <w:pPr>
        <w:pStyle w:val="Normal"/>
        <w:rPr/>
      </w:pPr>
      <w:r>
        <w:rPr/>
      </w:r>
    </w:p>
    <w:p>
      <w:pPr>
        <w:pStyle w:val="Normal"/>
        <w:rPr/>
      </w:pPr>
      <w:r>
        <w:rPr/>
        <w:t>As these two new classes significantly expand on the content previously presented in PAES 410, this class is no longer required. The dropping of PAES 410 was also part of and took place simultaneously with the reduction in the number of credits needed to graduate in the Sport and Leisure Studies undergraduate program to 181.</w:t>
      </w:r>
    </w:p>
    <w:p>
      <w:pPr>
        <w:pStyle w:val="Normal"/>
        <w:rPr/>
      </w:pPr>
      <w:r>
        <w:rPr/>
      </w:r>
    </w:p>
    <w:p>
      <w:pPr>
        <w:pStyle w:val="Normal"/>
        <w:rPr/>
      </w:pPr>
      <w:r>
        <w:rPr/>
        <w:t>I hope this clarifies the issue. If there are any additional questions, feel free to contact 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12:00Z</dcterms:created>
  <dc:creator>Debbie Hanlin</dc:creator>
  <dc:description/>
  <cp:keywords/>
  <dc:language>en-US</dc:language>
  <cp:lastModifiedBy>Debbie Hanlin</cp:lastModifiedBy>
  <dcterms:modified xsi:type="dcterms:W3CDTF">2008-05-02T20:12:00Z</dcterms:modified>
  <cp:revision>2</cp:revision>
  <dc:subject/>
  <dc:title>There is some confusion with regards to the relationship between the proposed PAES 210 and 211 as a GEC Historical Study Category class and the dropping of PAES 410</dc:title>
</cp:coreProperties>
</file>